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система оценки успеваемости студентов 4 кур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семестре 2011 – 2012 уч.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– педагогика и псих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– Подготовка педагогов- психологов к работе с девиантными детьм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еподаватель - Морозов М.Р.,  кафедра общей и профессиональной педагоги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 контроля – зачет) </w:t>
      </w:r>
    </w:p>
    <w:tbl>
      <w:tblPr>
        <w:tblW w:w="8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3"/>
        <w:gridCol w:w="6747"/>
        <w:gridCol w:w="1075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цениваемых учебных работ по дисциплине в семестр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 моду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 xml:space="preserve">Анализ психодиагностической </w:t>
              <w:br/>
              <w:t>информации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  </w:t>
            </w:r>
            <w:r>
              <w:rPr>
                <w:rFonts w:cs="Times New Roman" w:ascii="Times New Roman" w:hAnsi="Times New Roman"/>
              </w:rPr>
              <w:t>Составление программы психолого-педагогической коррекции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1 моду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 моду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Методы и средства психолого-педагогического воздействия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 xml:space="preserve">Основные психолого-педагогические коррекционные подходы и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Дифференцированные формы работы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2 моду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2 модул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уждение рейтинговых баллов при выставлении зачета за дополнительные достижения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защита реферат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дополнительные достижения по дисциплин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семестр по дисциплин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2:00Z</dcterms:created>
  <dc:creator>Customer</dc:creator>
  <dc:description/>
  <cp:keywords/>
  <dc:language>en-US</dc:language>
  <cp:lastModifiedBy>Customer</cp:lastModifiedBy>
  <dcterms:modified xsi:type="dcterms:W3CDTF">2012-02-02T10:03:00Z</dcterms:modified>
  <cp:revision>4</cp:revision>
  <dc:subject/>
  <dc:title/>
</cp:coreProperties>
</file>